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2. 09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letić Krsman</w:t>
        <w:tab/>
        <w:tab/>
        <w:t xml:space="preserve">  065/2018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Jevtić Ivana</w:t>
        <w:tab/>
        <w:tab/>
        <w:t xml:space="preserve">  015/2018</w:t>
        <w:tab/>
        <w:t xml:space="preserve">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etak 10.09.2021. godine u 9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8. 09. 2021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1-09-07T19:03:00Z</dcterms:modified>
  <cp:revision>151</cp:revision>
  <dc:subject/>
  <dc:title>REPUBLIKA SRPSKA</dc:title>
</cp:coreProperties>
</file>